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АДМИНИСТРАЦИЯ МИХАЙЛОВСКОГО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6"/>
        </w:rPr>
        <w:t xml:space="preserve">МУНИЦИПАЛЬНОГО РАЙОНА </w:t>
      </w:r>
      <w:r>
        <w:rPr>
          <w:sz w:val="36"/>
        </w:rPr>
        <w:br/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zCs w:val="24"/>
        </w:rPr>
        <w:t>17.02.2020                                              с. Михайловка                                                  № 130-па</w:t>
      </w:r>
    </w:p>
    <w:p>
      <w:pPr>
        <w:pStyle w:val="Normal"/>
        <w:ind w:left="-285" w:firstLine="500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  <w:sz w:val="28"/>
          <w:szCs w:val="28"/>
        </w:rPr>
        <w:t>«Развитие и поддержка социально ориентированных некоммерческих организаций Михайловского муниципального района</w:t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  <w:sz w:val="28"/>
          <w:szCs w:val="28"/>
        </w:rPr>
        <w:t>на 2020-2022 годы»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5 ч. 1 ст. 15 Федерального закона Российской Федерации от 06.10.2003 № 131-ФЗ «Об общих принципах организации местного самоуправления в Российской Федерации», п. 6 ст. 31.1, п. 4 ст. 31.2 Федерального закона от 12.01.1996 № 7-ФЗ «О некоммерческих организациях», пп. 2 п. 3 ст. 9 Закона Приморского края от 05.04.2013 № 183-КЗ «О поддержке социально ориентированных некоммерческих организаций в Приморском крае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и поддержка социально ориентированных некоммерческих организаций Михайловского муниципального района на 2020-2022 годы»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настоящего постановления возложить на заместителя главы администрации Михайловского муниципального района Саломай Е.А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TextBodyIndent"/>
        <w:ind w:left="368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120"/>
        <w:ind w:left="3969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ТВЕРЖДЕНА</w:t>
      </w:r>
    </w:p>
    <w:p>
      <w:pPr>
        <w:pStyle w:val="Normal"/>
        <w:widowControl/>
        <w:autoSpaceDE w:val="true"/>
        <w:spacing w:lineRule="auto" w:line="240"/>
        <w:ind w:left="3969" w:hanging="0"/>
        <w:jc w:val="center"/>
        <w:rPr/>
      </w:pPr>
      <w:r>
        <w:rPr>
          <w:spacing w:val="5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spacing w:lineRule="atLeast" w:line="200"/>
        <w:ind w:left="3969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Михайловского муниципального района</w:t>
      </w:r>
    </w:p>
    <w:p>
      <w:pPr>
        <w:pStyle w:val="Normal"/>
        <w:widowControl/>
        <w:autoSpaceDE w:val="true"/>
        <w:spacing w:lineRule="atLeast" w:line="200"/>
        <w:ind w:left="3969" w:hanging="0"/>
        <w:jc w:val="center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</w:rPr>
        <w:t>от 17.02.2020 № 130-па</w:t>
      </w:r>
    </w:p>
    <w:p>
      <w:pPr>
        <w:pStyle w:val="Normal"/>
        <w:widowControl/>
        <w:autoSpaceDE w:val="true"/>
        <w:spacing w:lineRule="atLeast" w:line="200"/>
        <w:ind w:left="0" w:hanging="0"/>
        <w:jc w:val="right"/>
        <w:rPr>
          <w:i/>
          <w:i/>
          <w:spacing w:val="5"/>
          <w:sz w:val="28"/>
          <w:szCs w:val="28"/>
          <w:u w:val="single"/>
        </w:rPr>
      </w:pPr>
      <w:r>
        <w:rPr>
          <w:i/>
          <w:spacing w:val="5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tLeast" w:line="200"/>
        <w:ind w:left="0" w:hanging="0"/>
        <w:rPr>
          <w:b/>
          <w:b/>
          <w:i/>
          <w:i/>
          <w:spacing w:val="5"/>
          <w:sz w:val="28"/>
          <w:szCs w:val="28"/>
        </w:rPr>
      </w:pPr>
      <w:r>
        <w:rPr>
          <w:b/>
          <w:i/>
          <w:spacing w:val="5"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поддержка социально ориентированных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некоммерческих организаций Михайловского муниципального района на 2020-2022 годы»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поддержка социально ориентированных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некоммерческих организаций Михайловского муниципального района на 2020-2022 годы»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«Развитие и поддержка социально ориентированных некоммерческих организаций Михайловского муниципального района на 2020-2022 годы»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снования для разработк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- Федеральной закон от 12.01.1996 № 7-ФЗ «О некоммерческих организациях»;</w:t>
            </w:r>
          </w:p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- Закон Приморского края от 05.04.2013 № 183-КЗ «О поддержке социально ориентированных некоммерческих организаций в Приморском крае»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сновной заказчик - координатор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ция Михайловского муниципального района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сновной разработчик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Управление культуры и внутренней политики администрации Михайловского муниципального района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Управление культуры и внутренней политики, ММБУК ММР «МКИО», редакция районной общественно-политической газеты «Вперёд»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Цель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Обеспечение условий для эффективной деятельности и развития социально ориентированных некоммерческих организаций (далее - СОНКО) в Михайловском муниципальном районе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Проведение совместных мероприятий СОНКО с администрацией Михайловского муниципального района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Оказание имущественной поддержки СОНКО, путем предоставления муниципального имущества на безвозмездной основе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Расширение информационной и консультационной поддержки деятельности СОНКО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Повышение активности СОНКО района в решении социально значимых проблем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584F4F"/>
              </w:rPr>
            </w:pPr>
            <w:r>
              <w:rPr/>
              <w:t>- Обеспечение открытости информации о муниципальной поддержке СОНКО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Сроки реализаци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 xml:space="preserve">2020-2022 годы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сновные мероприятия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Программа содержит комплекс мероприятий, направленных на повышение эффективности деятельности СОНКО (Приложение № 1 к Программе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бъем и источники финансирования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ий объем финансирования Программы в 2020–2022 годах составит за счет местного бюджета 20 000,00 рублей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20 год - 0,00 рублей;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21 год - 10 000,00 рублей;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22 год - 10 000,00 рублей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жидаемые результаты реализаци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увеличить количество работников и добровольцев, принимающих участие в социально значимых проектах на 15 человек ежегодно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увеличить количество мероприятий, акций, проектов, реализуемых совместно с администрацией Михайловского муниципального района на 5 единиц ежегодно;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количество информационных материалов, освещающих деятельность СОНКО, размещенных в информационно-телекоммуникационной сети Интернет ответственным исполнителем и соисполнителями программы - не менее 6;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количество СОНКО, которые приняли участие в организации мероприятий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совместно с администрацией Михайловского муниципального района в течение отчетного периода - не менее 3;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Система контрол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Контроль над реализацией Программы осуществляет администрация Михайловского муниципального района в лице заместителя главы администрации курирующего социальную сферу района.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9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9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Содержание проблемы и обоснование необходимости </w:t>
      </w:r>
    </w:p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 w:before="0" w:after="120"/>
        <w:ind w:left="928" w:hanging="0"/>
        <w:jc w:val="center"/>
        <w:rPr/>
      </w:pPr>
      <w:r>
        <w:rPr>
          <w:b/>
          <w:bCs/>
          <w:sz w:val="26"/>
          <w:szCs w:val="26"/>
        </w:rPr>
        <w:t>ее решения Программными методами</w:t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вития и поддержки социально ориентированных некоммерческих организаций Михайловского муниципального района на 2020-2022 годы (далее - Программа) разработана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Приморского края от 05.04.2013 № 183-КЗ «О поддержке социально ориентированных некоммерческих организаций в Приморском крае».</w:t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 носят комплексный характер и для их решения необходимо использование программно-целевого метода, который позволит эффективно использовать финансовые ресурсы, сконцентрировав их на решении приоритетных задач, обеспечит комплексное решение проблем в долгосрочной перспективе, а также обеспечит взаимосвязь между проводимыми мероприятиями и результатами их выполнения.</w:t>
      </w:r>
    </w:p>
    <w:p>
      <w:pPr>
        <w:pStyle w:val="Style15"/>
        <w:spacing w:before="0" w:after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сновной проблемой в данной сфере является низкая активность деятельности социально ориентированных некоммерческих организаций (далее - СОНКО), а также низкая гражданская активность населения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Необходимость реализации муниципальной программы обусловлена реализацией государственной политики в области поддержки СОНКО, а основополагающей задачей является создание благоприятных условий для осуществления их деятельности на территории Михайловского муниципального района.</w:t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. Большинство некоммерческих организаций являются социально ориентированными и осуществляют значимую деятельность, направленную на решение социальных проблем, развитие гражданского общества, отражая интересы различных групп населения, в первую очередь социально незащищенных. На территории Михайловского муниципального района зарегистрированы 3 некоммерческих организации из них 3 взаимодействуют с администрацией Михайловского муниципального района.</w:t>
      </w:r>
    </w:p>
    <w:p>
      <w:pPr>
        <w:pStyle w:val="Normal"/>
        <w:autoSpaceDE w:val="true"/>
        <w:spacing w:lineRule="auto" w:line="240" w:before="120" w:after="120"/>
        <w:ind w:left="40" w:hanging="4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Цели и задачи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Основной целью Программы являются: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условий для эффективной деятельности и развития СОНКО в Михайловском муниципальном районе 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Для достижения основной цели Программы требуется решение следующих задач: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овместных мероприятий СОНКО с администрацией Михайловского муниципального района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Оказание имущественной поддержки СОНКО, путем предоставления муниципального имущества на безвозмездной основе;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информационной и консультационной поддержки деятельности СОНКО;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активности СОНКО района в решении социально значимых проблем;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6"/>
          <w:szCs w:val="26"/>
        </w:rPr>
        <w:t>- Обеспечение открытости информации о муниципальной поддержке СОНКО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роки реализации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2020-2022 годы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основных мероприятий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держит комплекс мероприятий, направленных на улучшение эффективности деятельности СОНКО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Реализация мероприятий Программы планируется по следующим направлениям: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- Создание условий для повышения активности деятельности и формирования новых СОНКО в Михайловском муниципальном районе;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- Вовлечение населения в деятельность СОНКО и в решение вопросов местного значения;</w:t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овместных мероприятий СОНКО с администрацией Михайловского муниципального района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имущественной поддержки, путем предоставления муниципального имущества на безвозмездной основе;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rStyle w:val="StrongEmphasis"/>
          <w:sz w:val="20"/>
          <w:szCs w:val="20"/>
        </w:rPr>
      </w:pPr>
      <w:r>
        <w:rPr>
          <w:sz w:val="26"/>
          <w:szCs w:val="26"/>
        </w:rPr>
        <w:t>- Оказание информационной и консультационной поддержки СОНКО муниципального района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 Механизм реализации Программы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ом Программы и распорядителем средств является администрация Михайловского муниципального района. </w:t>
      </w:r>
    </w:p>
    <w:p>
      <w:pPr>
        <w:pStyle w:val="Style15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Исполнителями программных мероприятий являются: 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культуры и внутренней политики администрации Михайловского муниципального района; ММБУК ММР «МКИО», управление по вопросам образования, редакция районной общественно-политической газеты «Вперёд».</w:t>
      </w:r>
    </w:p>
    <w:p>
      <w:pPr>
        <w:pStyle w:val="Normal"/>
        <w:autoSpaceDE w:val="true"/>
        <w:spacing w:lineRule="auto" w:line="240" w:before="120" w:after="120"/>
        <w:ind w:left="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Общий объем финансирования Программы в 2020–2022 годах составит за счет районного бюджета 20 000,00 рублей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rFonts w:eastAsia="Calibri"/>
          <w:sz w:val="26"/>
          <w:szCs w:val="26"/>
        </w:rPr>
        <w:t>2020 г. –0,00 руб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rFonts w:eastAsia="Calibri"/>
          <w:sz w:val="26"/>
          <w:szCs w:val="26"/>
        </w:rPr>
        <w:t>2021 г. – 10 000,00 руб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rFonts w:eastAsia="Calibri"/>
          <w:sz w:val="26"/>
          <w:szCs w:val="26"/>
        </w:rPr>
        <w:t>2022 г. – 10 000,00 руб.</w:t>
      </w:r>
    </w:p>
    <w:p>
      <w:pPr>
        <w:pStyle w:val="ConsPlus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bCs/>
          <w:sz w:val="26"/>
          <w:szCs w:val="26"/>
        </w:rPr>
        <w:t>. Ожидаемые конечные результаты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, предусмотренных Программой, позволи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увеличить количество работников и добровольцев, принимающих участие в социально значимых проектах ежегодно на 15 челове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увеличить количество мероприятий, акций, проектов, реализуемых совместно с администрацией Михайловского муниципального района ежегодно на 5 мероприятий;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bCs/>
          <w:sz w:val="26"/>
          <w:szCs w:val="26"/>
        </w:rPr>
        <w:t>. Система контроля за реализацией Программы</w:t>
      </w:r>
    </w:p>
    <w:p>
      <w:pPr>
        <w:sectPr>
          <w:headerReference w:type="default" r:id="rId7"/>
          <w:type w:val="nextPage"/>
          <w:pgSz w:w="11906" w:h="16820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218" w:charSpace="0"/>
        </w:sect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Контроль над реализацией Программы осуществляет администрация Михайловского муниципального района в лице заместителя главы администрации Михайловского муниципального района, курирующего социальную сферу района.</w:t>
      </w:r>
    </w:p>
    <w:p>
      <w:pPr>
        <w:pStyle w:val="Normal"/>
        <w:autoSpaceDE w:val="true"/>
        <w:spacing w:lineRule="auto" w:line="240" w:before="0" w:after="12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 № 1</w:t>
      </w:r>
    </w:p>
    <w:p>
      <w:pPr>
        <w:pStyle w:val="Normal"/>
        <w:autoSpaceDE w:val="true"/>
        <w:spacing w:lineRule="auto" w:line="240"/>
        <w:ind w:left="0" w:firstLine="6946"/>
        <w:jc w:val="center"/>
        <w:rPr/>
      </w:pPr>
      <w:r>
        <w:rPr>
          <w:sz w:val="28"/>
          <w:szCs w:val="26"/>
        </w:rPr>
        <w:t>к муниципальной программе</w:t>
      </w:r>
    </w:p>
    <w:p>
      <w:pPr>
        <w:pStyle w:val="Normal"/>
        <w:autoSpaceDE w:val="true"/>
        <w:spacing w:lineRule="auto" w:line="24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«Развитие и поддержка социально</w:t>
      </w:r>
    </w:p>
    <w:p>
      <w:pPr>
        <w:pStyle w:val="Normal"/>
        <w:autoSpaceDE w:val="true"/>
        <w:spacing w:lineRule="auto" w:line="24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ориентированных некоммерческих организаций</w:t>
      </w:r>
    </w:p>
    <w:p>
      <w:pPr>
        <w:pStyle w:val="Normal"/>
        <w:autoSpaceDE w:val="true"/>
        <w:spacing w:lineRule="auto" w:line="24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Михайловского муниципального района на 2020-2023 годы»</w:t>
      </w:r>
    </w:p>
    <w:p>
      <w:pPr>
        <w:pStyle w:val="Normal"/>
        <w:autoSpaceDE w:val="true"/>
        <w:spacing w:lineRule="auto" w:line="240"/>
        <w:ind w:left="0" w:firstLine="69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лан реализации</w:t>
      </w:r>
    </w:p>
    <w:p>
      <w:pPr>
        <w:pStyle w:val="Normal"/>
        <w:autoSpaceDE w:val="true"/>
        <w:spacing w:lineRule="auto" w:line="240"/>
        <w:ind w:left="0" w:firstLine="709"/>
        <w:jc w:val="center"/>
        <w:rPr>
          <w:b/>
          <w:b/>
          <w:sz w:val="32"/>
          <w:szCs w:val="26"/>
        </w:rPr>
      </w:pPr>
      <w:r>
        <w:rPr>
          <w:b/>
          <w:sz w:val="28"/>
          <w:szCs w:val="26"/>
        </w:rPr>
        <w:t>муниципальной программы</w:t>
      </w:r>
    </w:p>
    <w:p>
      <w:pPr>
        <w:pStyle w:val="Normal"/>
        <w:autoSpaceDE w:val="true"/>
        <w:spacing w:lineRule="auto" w:line="240"/>
        <w:ind w:left="0" w:firstLine="709"/>
        <w:jc w:val="center"/>
        <w:rPr>
          <w:b/>
          <w:b/>
          <w:sz w:val="28"/>
          <w:szCs w:val="26"/>
        </w:rPr>
      </w:pPr>
      <w:r>
        <w:rPr>
          <w:b/>
          <w:sz w:val="32"/>
          <w:szCs w:val="26"/>
        </w:rPr>
        <w:t>«</w:t>
      </w:r>
      <w:r>
        <w:rPr>
          <w:b/>
          <w:sz w:val="28"/>
          <w:szCs w:val="26"/>
        </w:rPr>
        <w:t>Развитие и поддержка социально ориентированных некоммерческих организаций</w:t>
      </w:r>
    </w:p>
    <w:p>
      <w:pPr>
        <w:pStyle w:val="Normal"/>
        <w:autoSpaceDE w:val="true"/>
        <w:spacing w:lineRule="auto" w:line="240"/>
        <w:ind w:left="0" w:firstLine="709"/>
        <w:jc w:val="center"/>
        <w:rPr/>
      </w:pPr>
      <w:r>
        <w:rPr>
          <w:b/>
          <w:sz w:val="28"/>
          <w:szCs w:val="26"/>
        </w:rPr>
        <w:t>Михайловского муниципального района на 2020-2022 годы»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4"/>
        <w:gridCol w:w="1134"/>
        <w:gridCol w:w="1276"/>
        <w:gridCol w:w="1134"/>
        <w:gridCol w:w="1701"/>
        <w:gridCol w:w="3402"/>
      </w:tblGrid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/>
              <w:ind w:left="40" w:hanging="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2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Цели и ожидаемый </w:t>
            </w:r>
          </w:p>
          <w:p>
            <w:pPr>
              <w:pStyle w:val="Normal"/>
              <w:spacing w:lineRule="auto" w:line="240"/>
              <w:ind w:left="40" w:hanging="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всего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веден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рганизация и проведение семинаров для СО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, редакция районной общественно-политической газеты «Вперё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 СОНКО с администрацией Михайлов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финансовой устойчивости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азание имущественной поддержки, путем предоставления муниципального имущества на безвозмездной осно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решения уставных задач, снижение затрат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>Организация и ведение в средствах массовой информации рубрик, направленных на освещение вопросов развития и поддержки СО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формированности населения, вовлечение населения в деятельность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, редакция районной общественно-политической газеты «Вперё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>Оказание консультационной поддержки СО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оциальных программ и общественно значимых проектов, реализуемых СОНКО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rPr/>
            </w:pPr>
            <w:r>
              <w:rPr>
                <w:sz w:val="24"/>
                <w:szCs w:val="24"/>
              </w:rPr>
              <w:t>Привлечение представителей СОНКО к реализации социальных воп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отрудников СОНКО, принимающих участие в реализации социаль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, редакция районной общественно-политической газеты «Вперёд»</w:t>
            </w:r>
          </w:p>
        </w:tc>
      </w:tr>
    </w:tbl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20" w:h="11906"/>
      <w:pgMar w:left="1701" w:right="851" w:gutter="0" w:header="680" w:top="1134" w:footer="0" w:bottom="1134"/>
      <w:pgNumType w:start="1"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2</w:t>
    </w:r>
    <w:r>
      <w:rPr>
        <w:sz w:val="28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0</w:t>
    </w:r>
    <w:r>
      <w:rPr>
        <w:sz w:val="28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4</w:t>
    </w:r>
    <w:r>
      <w:rPr>
        <w:sz w:val="28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2</w:t>
    </w:r>
    <w:r>
      <w:rPr>
        <w:sz w:val="28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spacing w:lineRule="auto" w:line="240"/>
      <w:ind w:left="0" w:hanging="0"/>
    </w:pPr>
    <w:rPr>
      <w:sz w:val="24"/>
      <w:szCs w:val="24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pacing w:lineRule="auto" w:line="240"/>
      <w:ind w:left="0" w:hanging="0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52:00Z</dcterms:created>
  <dc:creator>_</dc:creator>
  <dc:description/>
  <cp:keywords/>
  <dc:language>en-US</dc:language>
  <cp:lastModifiedBy>Михайлова А.Г.</cp:lastModifiedBy>
  <cp:lastPrinted>2020-02-06T15:43:00Z</cp:lastPrinted>
  <dcterms:modified xsi:type="dcterms:W3CDTF">2020-02-18T22:52:00Z</dcterms:modified>
  <cp:revision>22</cp:revision>
  <dc:subject/>
  <dc:title> </dc:title>
</cp:coreProperties>
</file>